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开关 小说我是不是太冲动了她点亮了我的心跳开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太冲动了？她点亮了我的心跳开关</w:t>
      </w:r>
      <w:r>
        <w:rPr>
          <w:sz w:val="32"/>
          <w:szCs w:val="32"/>
        </w:rPr>
        <w:t>&lt;/p&gt;&lt;p&gt;&lt;img src="/static-img/XPT3-srxFD7kTj0gN6HwlcwhnX8VQDIWMipJK__QV3fmy5NWvL88sIoxA65lcObH.jpg"&gt;&lt;/p&gt;&lt;p&gt;</w:t>
      </w:r>
      <w:r>
        <w:rPr>
          <w:sz w:val="32"/>
          <w:szCs w:val="32"/>
        </w:rPr>
        <w:t>在这个阳光明媚的周末，我和小米决定去海边散步。海风吹拂着我们的脸颊，让人感到一丝凉意，仿佛是天空对我们的一种提醒：不要急于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笑着说：“你知道吗，我们俩的关系就像这片海一样，波澜壮阔又深不可测。”我听后微微一笑，没有立刻回答，而是在她的手中紧握了一下，那个瞬间，我仿佛感受到了爱情的开关被触发。</w:t>
      </w:r>
      <w:r>
        <w:rPr>
          <w:sz w:val="32"/>
          <w:szCs w:val="32"/>
        </w:rPr>
        <w:t>&lt;/p&gt;&lt;p&gt;&lt;img src="/static-img/38MMOBTlG5lLOOh6tNXXc8whnX8VQDIWMipJK__QV3ejsNNJrgFDE5gH4pPEVKPPW0PWQIBvLO3dPAbkrd-GvA.jpg"&gt;&lt;/p&gt;&lt;p&gt;“</w:t>
      </w:r>
      <w:r>
        <w:rPr>
          <w:sz w:val="32"/>
          <w:szCs w:val="32"/>
        </w:rPr>
        <w:t>为什么呢？”我好奇地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眨巴着那双闪闪发光的眼睛，轻声说道：“因为每一次见面，你都像是第一次遇见。我不知道你什么时候会完全打开你的心门，但只要你愿意，我就一直在这里等待。”</w:t>
      </w:r>
      <w:r>
        <w:rPr>
          <w:sz w:val="32"/>
          <w:szCs w:val="32"/>
        </w:rPr>
        <w:t>&lt;/p&gt;&lt;p&gt;&lt;img src="/static-img/6LIFRRCTHJdRig9m0uUCoswhnX8VQDIWMipJK__QV3ejsNNJrgFDE5gH4pPEVKPPW0PWQIBvLO3dPAbkrd-GvA.jpg"&gt;&lt;/p&gt;&lt;p&gt;</w:t>
      </w:r>
      <w:r>
        <w:rPr>
          <w:sz w:val="32"/>
          <w:szCs w:val="32"/>
        </w:rPr>
        <w:t>此刻，在这片宁静的大自然中，小米的话语如同细雨般滋润着我的心田。我意识到，这份感情可能是我从未经历过的深度，也许它才是我生命中的那个转折点，那个爱情开关的小按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们初次相遇时，她站在角落里，看似不经意地抬头与我眼神交汇。那一刻，就好像有一扇门悄无声息地打开，让我们走进一个新的世界。自那以后，每一次相逢，都让我感觉自己像是站在悬崖边缘，一旦跨出一步，就无法再回头。</w:t>
      </w:r>
      <w:r>
        <w:rPr>
          <w:sz w:val="32"/>
          <w:szCs w:val="32"/>
        </w:rPr>
        <w:t>&lt;/p&gt;&lt;p&gt;&lt;img src="/static-img/50McyBG4l7z8CRshNvciCMwhnX8VQDIWMipJK__QV3ejsNNJrgFDE5gH4pPEVKPPW0PWQIBvLO3dPAbkrd-GvA.jpg"&gt;&lt;/p&gt;&lt;p&gt;</w:t>
      </w:r>
      <w:r>
        <w:rPr>
          <w:sz w:val="32"/>
          <w:szCs w:val="32"/>
        </w:rPr>
        <w:t>但今天，当她温柔地说出那些话时，我突然明白，如果将来有一天，我们之间需要关闭或是重新启动这段关系，那也许只是时间问题。但现在，不论未来如何变化，只要有她在身旁，无论多么复杂的情感都能找到解决之道。她就是那个能够让我的心跳加速、让我愿意勇敢前行的人，是谁也替代不了的小米。在这个阳光灿烂且充满希望的日子里，我选择留住这一切，因为我相信，只要有爱，还有什么是不可能实现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夕阳西沉，小米依偎在我的怀里时，我轻轻拥抱了她，用尽全力告诉她，即便未来的路上有多少起伏和挑战，只要还有她的陪伴，便足以驱散所有阴霾，将这份美好的感情永远锁定为最亮丽的一幕。</w:t>
      </w:r>
      <w:r>
        <w:rPr>
          <w:sz w:val="32"/>
          <w:szCs w:val="32"/>
        </w:rPr>
        <w:t>&lt;/p&gt;&lt;p&gt;&lt;img src="/static-img/-IYeHkgXVMNcqiEOlL4XaMwhnX8VQDIWMipJK__QV3ejsNNJrgFDE5gH4pPEVKPPW0PWQIBvLO3dPAbkrd-GvA.jpg"&gt;&lt;/p&gt;&lt;p&gt;&lt;a href = "/doc/1168729-</w:t>
      </w:r>
      <w:r>
        <w:rPr>
          <w:sz w:val="32"/>
          <w:szCs w:val="32"/>
        </w:rPr>
        <w:t>爱情的开关 小说我是不是太冲动了她点亮了我的心跳开关</w:t>
      </w:r>
      <w:r>
        <w:rPr>
          <w:sz w:val="32"/>
          <w:szCs w:val="32"/>
        </w:rPr>
        <w:t>.doc" rel="alternate" download="1168729-</w:t>
      </w:r>
      <w:r>
        <w:rPr>
          <w:sz w:val="32"/>
          <w:szCs w:val="32"/>
        </w:rPr>
        <w:t>爱情的开关 小说我是不是太冲动了她点亮了我的心跳开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